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社訪問予定および報告書（中沖研究室）</w:t>
      </w:r>
    </w:p>
    <w:p>
      <w:pPr>
        <w:pStyle w:val="Normal"/>
        <w:rPr/>
      </w:pPr>
      <w:r>
        <w:rPr/>
        <w:t>　　　　　　　　　　　　　　　　　　　　　　　　　　　　　　　　　　　Ｎｏ．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（予定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　　時　　分から　　　時　　分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先（場所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ミナー名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　時か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見学　□　筆記試験　□　面接試験　□　最終試験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自分には合わないので見送り</w:t>
            </w:r>
          </w:p>
        </w:tc>
      </w:tr>
      <w:tr>
        <w:trPr>
          <w:trHeight w:val="2520" w:hRule="atLeast"/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感想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Ｎｏ．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（予定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　　時　　分から　　　時　　分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先（場所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ミナー名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　時か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見学　□　筆記試験　□　面接試験　□　最終試験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自分には合わないので見送り</w:t>
            </w:r>
          </w:p>
        </w:tc>
      </w:tr>
      <w:tr>
        <w:trPr>
          <w:trHeight w:val="2520" w:hRule="atLeast"/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感想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41:00Z</dcterms:created>
  <dc:creator>ＦＭＶユーザ</dc:creator>
  <dc:description/>
  <dc:language>en-US</dc:language>
  <cp:lastModifiedBy>中沖隆彦</cp:lastModifiedBy>
  <cp:lastPrinted>1999-03-16T10:45:00Z</cp:lastPrinted>
  <dcterms:modified xsi:type="dcterms:W3CDTF">2004-05-12T11:41:00Z</dcterms:modified>
  <cp:revision>2</cp:revision>
  <dc:subject/>
  <dc:title>会社訪問予定および報告書（中沖研究室）</dc:title>
</cp:coreProperties>
</file>